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81"/>
        <w:gridCol w:w="3040"/>
        <w:gridCol w:w="74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ثانية باكالور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المدة الزمني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ساعة ونص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نقطة المحصل عليها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bidi="ar-MA"/>
              </w:rPr>
            </w:pPr>
            <w:r>
              <w:rPr>
                <w:rFonts w:eastAsia="Arial Unicode MS" w:cs="Arial Unicode MS" w:ascii="Arial Unicode MS" w:hAnsi="Arial Unicode M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....................................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اسم الكامل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مؤسسة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النياب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  <w:t>......................................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المدينة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هاتف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بريد الإلكتروني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2720</wp:posOffset>
                      </wp:positionV>
                      <wp:extent cx="2390775" cy="713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713160"/>
                                <a:chOff x="0" y="0"/>
                                <a:chExt cx="2390760" cy="71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" descr="olympiad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0760" cy="66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080" y="364320"/>
                                  <a:ext cx="8053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Broadway" w:hAnsi="Broadway" w:eastAsia="Calibri" w:cs="Broadway"/>
                                        <w:color w:val="auto"/>
                                        <w:lang w:val="fr-FR" w:bidi="ar-SA"/>
                                      </w:rPr>
                                      <w:t>20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3.6pt;width:188.25pt;height:56.15pt" coordorigin="-83,272" coordsize="3765,11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-83;top:272;width:3764;height:104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0;top:846;width:1267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roadway" w:hAnsi="Broadway" w:eastAsia="Calibri" w:cs="Broadway"/>
                                  <w:color w:val="auto"/>
                                  <w:lang w:val="fr-FR" w:bidi="ar-SA"/>
                                </w:rPr>
                                <w:t>20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 Unicode MS" w:hAnsi="Arial Unicode MS" w:eastAsia="Arial Unicode MS" w:cs="Arial Unicode MS"/>
                <w:rtl w:val="true"/>
                <w:lang w:bidi="ar-MA"/>
              </w:rPr>
              <w:t>الجمعية المغربية لأساتذة العلوم الفيزيائية</w:t>
            </w:r>
            <w:r>
              <w:rPr>
                <w:rFonts w:ascii="Arial Unicode MS" w:hAnsi="Arial Unicode MS" w:eastAsia="Arial Unicode MS" w:cs="Arial Unicode MS"/>
                <w:lang w:bidi="ar-MA"/>
              </w:rPr>
              <w:t xml:space="preserve"> </w:t>
            </w:r>
          </w:p>
        </w:tc>
      </w:tr>
      <w:tr>
        <w:trPr>
          <w:trHeight w:val="13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قط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MA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MA"/>
              </w:rPr>
              <w:t>تمرين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u w:val="single"/>
                <w:lang w:bidi="ar-MA"/>
              </w:rPr>
              <w:t>1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MA"/>
              </w:rPr>
              <w:t>فيزياء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u w:val="singl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39700</wp:posOffset>
                      </wp:positionV>
                      <wp:extent cx="2385695" cy="1288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5720" cy="1288440"/>
                                <a:chOff x="0" y="0"/>
                                <a:chExt cx="2385720" cy="128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0"/>
                                  <a:ext cx="2304360" cy="12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90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200520"/>
                                      <a:ext cx="1247760" cy="77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011240" y="972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9392400" y="60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57440"/>
                                      <a:ext cx="429840" cy="44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9840" cy="44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1200" y="755640"/>
                                      <a:ext cx="429840" cy="44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8840" y="0"/>
                                      <a:ext cx="429840" cy="44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0000" y="398160"/>
                                      <a:ext cx="429840" cy="44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9360" y="707400"/>
                                    <a:ext cx="675000" cy="40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000" cy="40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r =100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10139040" y="256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4737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2320" y="52200"/>
                                  <a:ext cx="4737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7pt;margin-top:11pt;width:187.85pt;height:101.45pt" coordorigin="6614,220" coordsize="3757,2029">
                      <v:group id="shape_0" style="position:absolute;left:6742;top:220;width:3629;height:1892">
                        <v:group id="shape_0" style="position:absolute;left:6742;top:220;width:2644;height:1892">
                          <v:rect id="shape_0" fillcolor="white" stroked="t" o:allowincell="t" style="position:absolute;left:6972;top:536;width:1964;height:1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-9024;top:1751;width:0;height:0" type="_x0000_t32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049;top:1168;width:0;height:0" type="_x0000_t32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6742;top:1413;width:676;height:6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42;top:220;width:676;height:6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681;top:1410;width:676;height:6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09;top:220;width:676;height:6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34;top:847;width:676;height:6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08;top:1334;width:1063;height:643">
                          <v:shape id="shape_0" stroked="f" o:allowincell="t" style="position:absolute;left:9308;top:1334;width:1062;height:6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r =100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-6659;top:1738;width:0;height:0" type="_x0000_t32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6614;top:1572;width:745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7;top:302;width:745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bidi="ar-MA"/>
              </w:rPr>
              <w:t>1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سف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مقا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هرب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ما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r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.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قط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r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كا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val="en-US" w:bidi="ar-MA"/>
              </w:rPr>
              <w:t>R</w:t>
            </w:r>
            <w:r>
              <w:rPr>
                <w:sz w:val="28"/>
                <w:szCs w:val="28"/>
                <w:vertAlign w:val="subscript"/>
                <w:lang w:val="en-US" w:bidi="ar-MA"/>
              </w:rPr>
              <w:t>AB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نقط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A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B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89535</wp:posOffset>
                      </wp:positionV>
                      <wp:extent cx="3340100" cy="1102995"/>
                      <wp:effectExtent l="571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080" cy="1103040"/>
                                <a:chOff x="0" y="0"/>
                                <a:chExt cx="334008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1920" y="30276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98440"/>
                                  <a:ext cx="12477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289080"/>
                                  <a:ext cx="3142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8706600" y="287640"/>
                                  <a:ext cx="162720" cy="21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203040"/>
                                  <a:ext cx="4856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727200"/>
                                  <a:ext cx="476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781480" y="726480"/>
                                  <a:ext cx="477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781480" y="878760"/>
                                  <a:ext cx="477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660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486200" y="659520"/>
                                  <a:ext cx="45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486200" y="821520"/>
                                  <a:ext cx="45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515160" cy="51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792000" y="459720"/>
                                  <a:ext cx="180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5360" y="0"/>
                                  <a:ext cx="3772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9440" y="41400"/>
                                  <a:ext cx="3772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000" y="21600"/>
                                  <a:ext cx="3772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2800" y="619200"/>
                                  <a:ext cx="3772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5640" y="660960"/>
                                  <a:ext cx="3772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536400"/>
                                  <a:ext cx="3772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95pt;margin-top:7.05pt;width:263pt;height:86.85pt" coordorigin="5279,141" coordsize="5260,1737">
                      <v:rect id="shape_0" fillcolor="white" stroked="t" o:allowincell="t" style="position:absolute;left:7644;top:618;width:203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79;top:611;width:1964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7389;top:596;width:494;height:3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-8432;top:594;width:254;height:344;flip:xy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8439;top:461;width:76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7269;top:1286;width:749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-8550;top:1285;width:7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550;top:1525;width:7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f" o:allowincell="t" style="position:absolute;left:9309;top:1181;width:719;height:2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-6510;top:1180;width:72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510;top:1435;width:72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279;top:836;width:810;height:8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10141;top:865;width:2;height:70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611;top:141;width:59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9;top:206;width:59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4;top:175;width:59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45;top:1116;width:59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4;top:1182;width:59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9;top:986;width:59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bidi="ar-MA"/>
              </w:rPr>
              <w:t>2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د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كا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val="en-US" w:bidi="ar-MA"/>
              </w:rPr>
              <w:t>R</w:t>
            </w:r>
            <w:r>
              <w:rPr>
                <w:sz w:val="28"/>
                <w:szCs w:val="28"/>
                <w:vertAlign w:val="subscript"/>
                <w:lang w:val="en-US" w:bidi="ar-MA"/>
              </w:rPr>
              <w:t>AB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كهرب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أسف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ع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sz w:val="28"/>
                <w:szCs w:val="28"/>
                <w:lang w:bidi="ar-MA"/>
              </w:rPr>
              <w:t>E=100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167005</wp:posOffset>
                      </wp:positionV>
                      <wp:extent cx="363220" cy="415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32.75pt;mso-wrap-distance-left:9.05pt;mso-wrap-distance-right:9.05pt;mso-wrap-distance-top:0pt;mso-wrap-distance-bottom:0pt;margin-top:13.15pt;mso-position-vertical-relative:text;margin-left:3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MA"/>
              </w:rPr>
              <w:t xml:space="preserve">          </w:t>
            </w:r>
            <w:r>
              <w:rPr>
                <w:sz w:val="28"/>
                <w:szCs w:val="28"/>
                <w:lang w:val="en-US" w:bidi="ar-MA"/>
              </w:rPr>
              <w:t>R</w:t>
            </w:r>
            <w:r>
              <w:rPr>
                <w:sz w:val="28"/>
                <w:szCs w:val="28"/>
                <w:vertAlign w:val="subscript"/>
                <w:lang w:val="en-US" w:bidi="ar-MA"/>
              </w:rPr>
              <w:t>AB</w:t>
            </w:r>
            <w:r>
              <w:rPr>
                <w:sz w:val="28"/>
                <w:szCs w:val="28"/>
                <w:lang w:val="en-US" w:bidi="ar-MA"/>
              </w:rPr>
              <w:t>=150Ω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MA"/>
              </w:rPr>
              <w:t xml:space="preserve">       </w:t>
            </w:r>
            <w:r>
              <w:rPr>
                <w:sz w:val="28"/>
                <w:szCs w:val="28"/>
                <w:lang w:val="en-US" w:bidi="ar-MA"/>
              </w:rPr>
              <w:t>C=1μF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كثف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شحونين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وضع</w:t>
            </w:r>
            <w:r>
              <w:rPr>
                <w:sz w:val="28"/>
                <w:szCs w:val="28"/>
                <w:lang w:val="en-US" w:bidi="ar-MA"/>
              </w:rPr>
              <w:t>1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ؤرجح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وضع</w:t>
            </w:r>
            <w:r>
              <w:rPr>
                <w:sz w:val="28"/>
                <w:szCs w:val="28"/>
                <w:lang w:val="en-US" w:bidi="ar-MA"/>
              </w:rPr>
              <w:t>2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ل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t=o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عتب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أص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للتواريخ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val="en-US" w:bidi="ar-MA"/>
              </w:rPr>
              <w:t>1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ا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شح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q</w:t>
            </w:r>
            <w:r>
              <w:rPr>
                <w:sz w:val="28"/>
                <w:szCs w:val="28"/>
                <w:vertAlign w:val="subscript"/>
                <w:lang w:bidi="ar-MA"/>
              </w:rPr>
              <w:t>2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0,1ms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  <w:lang w:bidi="ar-MA"/>
              </w:rPr>
              <w:t>2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ب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مفع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ج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val="en-US" w:bidi="ar-MA"/>
              </w:rPr>
              <w:t>R</w:t>
            </w:r>
            <w:r>
              <w:rPr>
                <w:sz w:val="28"/>
                <w:szCs w:val="28"/>
                <w:vertAlign w:val="subscript"/>
                <w:lang w:val="en-US" w:bidi="ar-MA"/>
              </w:rPr>
              <w:t>AB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شحن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u w:val="single"/>
                <w:lang w:bidi="ar-MA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u w:val="single"/>
                <w:rtl w:val="true"/>
                <w:lang w:bidi="ar-MA"/>
              </w:rPr>
              <w:t>تمرين</w:t>
            </w:r>
            <w:r>
              <w:rPr>
                <w:rFonts w:cs="Arabic Transparent"/>
                <w:b/>
                <w:bCs/>
                <w:i/>
                <w:iCs/>
                <w:u w:val="single"/>
                <w:lang w:bidi="ar-MA"/>
              </w:rPr>
              <w:t>2</w:t>
            </w:r>
            <w:r>
              <w:rPr>
                <w:rFonts w:cs="Arabic Transparent"/>
                <w:b/>
                <w:bCs/>
                <w:i/>
                <w:iCs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u w:val="single"/>
                <w:rtl w:val="true"/>
                <w:lang w:bidi="ar-MA"/>
              </w:rPr>
              <w:t>فيزياء</w:t>
            </w:r>
            <w:r>
              <w:rPr>
                <w:rFonts w:cs="Arabic Transparent"/>
                <w:b/>
                <w:bCs/>
                <w:i/>
                <w:i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ي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هرم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غ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تنز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خ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ر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نمو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م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ي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ليلة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ح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457200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ي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ح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تأ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غ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در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ك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ي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و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تفر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هرمونات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كم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تواج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تب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ثابتة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باست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تت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ستق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1181100" cy="2381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و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هرم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ركبة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نظ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ن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rtl w:val="true"/>
                <w:position w:val="-12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rtl w:val="true"/>
                <w:position w:val="-12"/>
                <w:sz w:val="28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rtl w:val="true"/>
                <w:position w:val="-12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rtl w:val="true"/>
                <w:position w:val="-12"/>
                <w:sz w:val="28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أحد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والآ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أ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66675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352425" cy="238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نظيرين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إعطائ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نو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ساك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تفكيك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أيونا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نظ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عل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جوابك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4.1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أ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تفت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نظ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ش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ل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نو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تو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209550" cy="238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4.2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يس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ل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ش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  <w:rtl w:val="true"/>
              </w:rPr>
              <w:drawing>
                <wp:inline distT="0" distB="0" distL="0" distR="0">
                  <wp:extent cx="1009650" cy="238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ستن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ثابت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ز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  <w:rtl w:val="true"/>
              </w:rPr>
              <w:drawing>
                <wp:inline distT="0" distB="0" distL="0" distR="0">
                  <wp:extent cx="85725" cy="2667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rtl w:val="true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ل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مشع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5.1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أ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bidi="ar-MA"/>
              </w:rPr>
              <w:t>1g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position w:val="-14"/>
                <w:sz w:val="28"/>
                <w:szCs w:val="28"/>
                <w:rtl w:val="true"/>
              </w:rPr>
              <w:drawing>
                <wp:inline distT="0" distB="0" distL="0" distR="0">
                  <wp:extent cx="304800" cy="2667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ل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بالأحم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eastAsia="Times New Roman"/>
                <w:sz w:val="28"/>
                <w:szCs w:val="28"/>
                <w:lang w:bidi="ar-MA"/>
              </w:rPr>
              <w:t>scintigraphie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للغ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در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Cs w:val="28"/>
                <w:lang w:bidi="ar-MA"/>
              </w:rPr>
              <w:t>glandes surrénales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ستل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ي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rtl w:val="true"/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position w:val="-14"/>
                <w:sz w:val="28"/>
                <w:szCs w:val="28"/>
                <w:rtl w:val="true"/>
              </w:rPr>
              <w:drawing>
                <wp:inline distT="0" distB="0" distL="0" distR="0">
                  <wp:extent cx="304800" cy="2667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rtl w:val="true"/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نشا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إشع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ar-MA"/>
              </w:rPr>
            </w:pPr>
            <w:r>
              <w:rPr>
                <w:rFonts w:eastAsia="Times New Roman"/>
                <w:sz w:val="28"/>
                <w:szCs w:val="28"/>
                <w:lang w:bidi="ar-MA"/>
              </w:rPr>
              <w:t>5.2</w:t>
            </w:r>
            <w:r>
              <w:rPr>
                <w:rFonts w:eastAsia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ماكت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حقن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ar-MA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معط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ar-MA"/>
              </w:rPr>
              <w:t xml:space="preserve">:  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124075" cy="2381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105025" cy="2286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bidi="ar-MA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>C=3.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bidi="ar-MA"/>
              </w:rPr>
              <w:t>8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>m.s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bidi="ar-MA"/>
              </w:rPr>
              <w:t>-1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 xml:space="preserve">        1MeV=1,6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bidi="ar-MA"/>
              </w:rPr>
              <w:t>-13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>J          N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 w:bidi="ar-MA"/>
              </w:rPr>
              <w:t>A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>=6,02.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bidi="ar-MA"/>
              </w:rPr>
              <w:t>23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>mol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bidi="ar-MA"/>
              </w:rPr>
              <w:t>-1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 xml:space="preserve">        M(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bidi="ar-MA"/>
              </w:rPr>
              <w:t>131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>I)=131g.mol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 w:bidi="ar-MA"/>
              </w:rPr>
              <w:t>-1</w:t>
            </w:r>
            <w:r>
              <w:rPr>
                <w:rFonts w:eastAsia="Times New Roman"/>
                <w:sz w:val="24"/>
                <w:szCs w:val="24"/>
                <w:lang w:val="en-US" w:bidi="ar-MA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bidi="ar-MA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 w:bidi="ar-MA"/>
              </w:rPr>
              <w:t>تمر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 w:bidi="ar-MA"/>
              </w:rPr>
              <w:t>الكيميا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bidi="ar-MA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90805</wp:posOffset>
                      </wp:positionV>
                      <wp:extent cx="2186305" cy="912495"/>
                      <wp:effectExtent l="0" t="0" r="109855" b="109855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54940" dir="2700000">
                                  <a:srgbClr val="B8CCE4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جا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حم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مدر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B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ائو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كت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p= 46%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الكثا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1,46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pt;height:80.5pt;mso-wrap-distance-left:9.05pt;mso-wrap-distance-right:9.05pt;mso-wrap-distance-top:0pt;mso-wrap-distance-bottom:0pt;margin-top:7.15pt;mso-position-vertical-relative:text;margin-left:287.2pt;mso-position-horizontal-relative:text">
                      <v:shadow on="t" color="#B8CCE4" offset="8.65pt,8.6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م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در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HB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ind w:left="0" w:right="0" w:hanging="0"/>
                              <w:jc w:val="left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ائو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كتل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lang w:bidi="ar-MA"/>
                              </w:rPr>
                              <w:t>p= 46%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bidi="ar-MA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كثافة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lang w:bidi="ar-MA"/>
                              </w:rPr>
                              <w:t>1,46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 Math" w:hAnsi="Cambria Math" w:eastAsia="Times New Roman" w:cs="Cambria Math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bidi="ar-MA"/>
              </w:rPr>
            </w:pPr>
            <w:r>
              <w:rPr>
                <w:rFonts w:eastAsia="Times New Roman" w:cs="Cambria Math" w:ascii="Cambria Math" w:hAnsi="Cambria Math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ص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الية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ع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مدر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تفك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اء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وي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vertAlign w:val="superscript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C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لل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يساوي</w:t>
            </w:r>
            <w:r>
              <w:rPr>
                <w:sz w:val="28"/>
                <w:szCs w:val="28"/>
                <w:lang w:val="en-US" w:bidi="ar-MA"/>
              </w:rPr>
              <w:t>8,29mol.L</w:t>
            </w:r>
            <w:r>
              <w:rPr>
                <w:sz w:val="28"/>
                <w:szCs w:val="28"/>
                <w:vertAlign w:val="superscript"/>
                <w:lang w:val="en-US" w:bidi="ar-MA"/>
              </w:rPr>
              <w:t>-1</w:t>
            </w:r>
            <w:r>
              <w:rPr>
                <w:sz w:val="28"/>
                <w:szCs w:val="28"/>
                <w:vertAlign w:val="superscript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2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ترا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حلول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val="en-US" w:bidi="ar-MA"/>
              </w:rPr>
              <w:t>3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pH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>[</w:t>
            </w:r>
            <w:r>
              <w:rPr>
                <w:sz w:val="28"/>
                <w:szCs w:val="28"/>
                <w:lang w:bidi="ar-MA"/>
              </w:rPr>
              <w:t>pH=-log[H</w:t>
            </w:r>
            <w:r>
              <w:rPr>
                <w:sz w:val="28"/>
                <w:szCs w:val="28"/>
                <w:vertAlign w:val="subscript"/>
                <w:lang w:bidi="ar-MA"/>
              </w:rPr>
              <w:t>3</w:t>
            </w:r>
            <w:r>
              <w:rPr>
                <w:sz w:val="28"/>
                <w:szCs w:val="28"/>
                <w:lang w:bidi="ar-MA"/>
              </w:rPr>
              <w:t>O</w:t>
            </w:r>
            <w:r>
              <w:rPr>
                <w:sz w:val="28"/>
                <w:szCs w:val="28"/>
                <w:vertAlign w:val="superscript"/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bidi="ar-MA"/>
              </w:rPr>
              <w:t>4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C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لل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ت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بالمعاير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خف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حج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val="en-US" w:bidi="ar-MA"/>
              </w:rPr>
              <w:t>100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ر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لهيدروك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صود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تركي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c</w:t>
            </w:r>
            <w:r>
              <w:rPr>
                <w:sz w:val="28"/>
                <w:szCs w:val="28"/>
                <w:vertAlign w:val="subscript"/>
                <w:lang w:bidi="ar-MA"/>
              </w:rPr>
              <w:t>B</w:t>
            </w:r>
            <w:r>
              <w:rPr>
                <w:sz w:val="28"/>
                <w:szCs w:val="28"/>
                <w:lang w:bidi="ar-MA"/>
              </w:rPr>
              <w:t>=0,1mol.L</w:t>
            </w:r>
            <w:r>
              <w:rPr>
                <w:sz w:val="28"/>
                <w:szCs w:val="28"/>
                <w:vertAlign w:val="superscript"/>
                <w:lang w:bidi="ar-MA"/>
              </w:rPr>
              <w:t>-1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نع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ج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V</w:t>
            </w:r>
            <w:r>
              <w:rPr>
                <w:sz w:val="28"/>
                <w:szCs w:val="28"/>
                <w:vertAlign w:val="subscript"/>
                <w:lang w:bidi="ar-MA"/>
              </w:rPr>
              <w:t>A</w:t>
            </w:r>
            <w:r>
              <w:rPr>
                <w:sz w:val="28"/>
                <w:szCs w:val="28"/>
                <w:lang w:bidi="ar-MA"/>
              </w:rPr>
              <w:t>=20mL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ي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تكافؤ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V</w:t>
            </w:r>
            <w:r>
              <w:rPr>
                <w:sz w:val="28"/>
                <w:szCs w:val="28"/>
                <w:vertAlign w:val="subscript"/>
                <w:lang w:bidi="ar-MA"/>
              </w:rPr>
              <w:t>B</w:t>
            </w:r>
            <w:r>
              <w:rPr>
                <w:sz w:val="28"/>
                <w:szCs w:val="28"/>
                <w:lang w:bidi="ar-MA"/>
              </w:rPr>
              <w:t>=16,7mL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4.1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ـأ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ح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معايرة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4.2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lang w:val="en-US" w:bidi="ar-MA"/>
              </w:rPr>
              <w:t>C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نعطي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: </w:t>
            </w:r>
            <w:r>
              <w:rPr>
                <w:sz w:val="28"/>
                <w:szCs w:val="28"/>
                <w:lang w:bidi="ar-MA"/>
              </w:rPr>
              <w:t>M(Br)=80g.moL</w:t>
            </w:r>
            <w:r>
              <w:rPr>
                <w:sz w:val="28"/>
                <w:szCs w:val="28"/>
                <w:vertAlign w:val="superscript"/>
                <w:lang w:bidi="ar-MA"/>
              </w:rPr>
              <w:t>-1</w:t>
            </w:r>
            <w:r>
              <w:rPr>
                <w:sz w:val="28"/>
                <w:szCs w:val="28"/>
                <w:lang w:bidi="ar-MA"/>
              </w:rPr>
              <w:t xml:space="preserve">            ;             M(H)=1 g.moL</w:t>
            </w:r>
            <w:r>
              <w:rPr>
                <w:sz w:val="28"/>
                <w:szCs w:val="28"/>
                <w:vertAlign w:val="superscript"/>
                <w:lang w:bidi="ar-MA"/>
              </w:rPr>
              <w:t>-1</w:t>
            </w:r>
            <w:r>
              <w:rPr>
                <w:sz w:val="28"/>
                <w:szCs w:val="28"/>
                <w:lang w:bidi="ar-MA"/>
              </w:rPr>
              <w:t xml:space="preserve">        ;        ρ</w:t>
            </w:r>
            <w:r>
              <w:rPr>
                <w:sz w:val="28"/>
                <w:szCs w:val="28"/>
                <w:vertAlign w:val="subscript"/>
                <w:lang w:bidi="ar-MA"/>
              </w:rPr>
              <w:t>eau</w:t>
            </w:r>
            <w:r>
              <w:rPr>
                <w:sz w:val="28"/>
                <w:szCs w:val="28"/>
                <w:lang w:bidi="ar-MA"/>
              </w:rPr>
              <w:t>=1000g/L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bidi="ar-MA"/>
              </w:rPr>
            </w:pPr>
            <w:r>
              <w:rPr>
                <w:sz w:val="28"/>
                <w:szCs w:val="28"/>
                <w:lang w:bidi="ar-M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val="en-US" w:bidi="ar-MA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MA"/>
              </w:rPr>
              <w:t>التنقيط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32/</w:t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3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3</w:t>
            </w:r>
          </w:p>
        </w:tc>
      </w:tr>
    </w:tbl>
    <w:p>
      <w:pPr>
        <w:pStyle w:val="Normal"/>
        <w:spacing w:before="0" w:after="200"/>
        <w:ind w:left="-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marque1">
    <w:name w:val="remarque1"/>
    <w:basedOn w:val="Policepardfaut"/>
    <w:qFormat/>
    <w:rPr>
      <w:rFonts w:ascii="Arial" w:hAnsi="Arial" w:cs="Arial"/>
      <w:i/>
      <w:iCs/>
      <w:color w:val="000066"/>
      <w:sz w:val="18"/>
      <w:szCs w:val="18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1:00Z</dcterms:created>
  <dc:creator>*</dc:creator>
  <dc:description/>
  <cp:keywords/>
  <dc:language>en-US</dc:language>
  <cp:lastModifiedBy>kamal</cp:lastModifiedBy>
  <dcterms:modified xsi:type="dcterms:W3CDTF">2010-03-19T00:31:00Z</dcterms:modified>
  <cp:revision>2</cp:revision>
  <dc:subject/>
  <dc:title/>
</cp:coreProperties>
</file>